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KONSPEKT LEKCJI W KLASIE IV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Opracowała : Paulina Andrzejczak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TEMAT: UŁAMEK  ZWYKŁY JAKO CZĘŚĆ CAŁOŚCI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rowadzenie pojęcia ułamka 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Zapisywanie części w postaci ułamka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Zaznaczanie części, jaką wskazuje ułamek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Określenie ułamka zwykł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tod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gank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Ćwiczenia praktyczne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moce dydaktyczn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teriał na kse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ZEBIEG LEKCJ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4"/>
        </w:rPr>
        <w:t>Zapisywanie części w postaci ułamka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dania nr: 1, 2, 3, 4. ( kser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i/>
          <w:sz w:val="24"/>
        </w:rPr>
        <w:t>Zaznaczanie części figury, jaką wskazuje ułamek</w:t>
      </w:r>
    </w:p>
    <w:p>
      <w:pPr>
        <w:pStyle w:val="Normal"/>
        <w:spacing w:lineRule="auto" w:line="360"/>
        <w:ind w:firstLine="60"/>
        <w:jc w:val="both"/>
        <w:rPr>
          <w:sz w:val="24"/>
        </w:rPr>
      </w:pPr>
      <w:r>
        <w:rPr>
          <w:sz w:val="24"/>
        </w:rPr>
        <w:t>Zadania nr : 5, 6, 7, 8. ( ksero )</w:t>
      </w:r>
    </w:p>
    <w:p>
      <w:pPr>
        <w:pStyle w:val="Heading3"/>
        <w:numPr>
          <w:ilvl w:val="0"/>
          <w:numId w:val="4"/>
        </w:numPr>
        <w:rPr/>
      </w:pPr>
      <w:r>
        <w:rPr/>
        <w:t>Określenie ułamka zwykłego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Licznik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Kreska ułamkowa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78740</wp:posOffset>
                </wp:positionV>
                <wp:extent cx="5486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6.2pt" to="94.7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Ułamek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anown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b/>
          <w:b/>
          <w:i/>
          <w:i/>
          <w:sz w:val="24"/>
        </w:rPr>
      </w:pPr>
      <w:r>
        <w:rPr>
          <w:b/>
          <w:i/>
          <w:sz w:val="24"/>
        </w:rPr>
        <w:t>Ćwiczenie</w:t>
      </w:r>
    </w:p>
    <w:p>
      <w:pPr>
        <w:pStyle w:val="TextBodyIndent"/>
        <w:spacing w:lineRule="auto" w:line="360"/>
        <w:ind w:left="357" w:hanging="0"/>
        <w:rPr/>
      </w:pPr>
      <w:r>
        <w:rPr/>
        <w:t>W wazonie jest 5 kwiatów – 2 białe i 3 czerwone. Jaką częścią wszystkich kwiatów są białe kwiaty?</w:t>
      </w:r>
    </w:p>
    <w:p>
      <w:pPr>
        <w:pStyle w:val="TextBodyIndent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Zadanie domowe:</w:t>
      </w:r>
    </w:p>
    <w:p>
      <w:pPr>
        <w:pStyle w:val="TextBodyIndent"/>
        <w:rPr/>
      </w:pPr>
      <w:r>
        <w:rPr/>
        <w:t xml:space="preserve">Zad.9 ( ksero 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05:00Z</dcterms:created>
  <dc:creator>x</dc:creator>
  <dc:description/>
  <dc:language>en-US</dc:language>
  <cp:lastModifiedBy>Zespół Szkół Szkoła Podstawowa i Gimnazjum nr 1</cp:lastModifiedBy>
  <dcterms:modified xsi:type="dcterms:W3CDTF">2006-05-22T09:12:00Z</dcterms:modified>
  <cp:revision>4</cp:revision>
  <dc:subject/>
  <dc:title>KONSPEKT LEKCJI W KLASIE IV C</dc:title>
</cp:coreProperties>
</file>