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LAN DYDAKTYCZNO-WYCHOWAWCZY </w:t>
        <w:br/>
        <w:t>„JESIENNO-ZIMOWYCH SPOTKAŃ Z KSIĄŻKĄ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4107"/>
        <w:gridCol w:w="2980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st literack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ci kształcenia i wychowan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ki dydaktycz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Słoń Trąbalski”  J.Tuwi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zytanie wiersza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ja portretu poety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pomnienie innych tytułów wierszy tego twórc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Przedstawienie bohaterów występujących  w wierszu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e kolejności zdarzeń w wierszu o słoniu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isanie recepty dla słonia (wymyślenie skutecznego lekarstwa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ze znajomości wiersza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metodą orgiami rodziny Trąbalskiego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owanie słoni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st wiersz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ret poet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ero-recepta do wypełnieni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wyboru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ero-portret sł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Franklin i przyjęcie urodzinowe” J.Sharo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owa na temat urodzin uczestników spotka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śne odczytanie tekstu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rakcie czytania kolorowanie przez uczestników rysunków przedstawiających bohaterów, tort oraz prezenty dla Franklin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czapki z papieru  na przyjęci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wiedzi dzieci  na temat prezentów jakie przygotowałyby dla Franklina, gdyby zostały zaproszone na przyjęcie i uzasadnienie dlaczego właśnie takie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st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unki do kolorowani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ywny papier, kredki, zszywacze, farby, plastel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ęta w Bullerbyn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owa z uczestnikami spotkania na temat zwyczajów i obyczajów świątecznych w ich domach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ja portretu autorki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ótka opowieść na temat życia i twórczości pisarki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śne odczytanie tekstu-fragmentu książki pt. „Dzieci z Bullerbyn” A.Lingren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czasie czytania kolorowanie przez dzieci ilustracji związanych z tekstem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owa o przebiegu świąt w Bullerbyn (różnice i podobieństwa)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nawiązujący do treści przeczytanego fragmentu książki (np. Ile znajduje się ziarenek grochu w słoiczku?)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ążka „Dzieci z Bullerbyn” A.Lingren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ret pisar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ero ilustracji do kolorowani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iczek z ziarenkami groch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ubuś Puchatek” A.Milne  fragmen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owa na temat Kubusia i jego przygód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ótka opowieść na temat życia i twórczości autor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czas czytania kolorowanie rysunków – chętne dziec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głównego bohatera – uzupełnianie tekst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asowanie domków do postaci (zwrócenie uwagi na charakterystyczne szczegóły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mapy Stumilowego Lasu (zaznaczenie miejsc i domostw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amiętanie powiedzenia Kubusia – „Abrakadabra powiem trzy razy i coś miłego zaraz się zdarzy”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ążka „Kubuś Puchatek” A.Mil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ero do kolorowa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ero z tekstem do uzupełnie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ero z domkami postac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ero mapy Stumilowego Las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st pucharkowej rymowan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O rybaku i złotej rybce” A.Puszki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śne odczytanie tekst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ret oraz krótka informacja o autorz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czas czytania kolorowanie rysunków – chętne dziec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owa na temat bajk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i mówią o swoich życzeniach, które skierowałyby  do złotej rybk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Zabawa zręcznościowa o tytuł </w:t>
            </w:r>
            <w:r>
              <w:rPr>
                <w:i/>
                <w:sz w:val="24"/>
                <w:szCs w:val="24"/>
              </w:rPr>
              <w:t>Poławiacza złotych rybek w bibliotece szkolnej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st bajk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ero do kolorowani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ć, wędki i rybki na magnez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per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plom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Rzepka” J.Tuwi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śne odczytanie tekstu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owne pokazanie portretu pisarza – zagadka kto? to? , Czy znasz inne wiersze tego pana?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zytanie tekstu przez uczniów z podziałem na role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cenizacja wiersz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st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rycie głowy dla rzepki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y wizualne charakteryzujące daną postać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w miarę możliwości  nagranie scenki i odtworzenie jej uczestnikom zabaw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opciuszek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śne odczytanie tekst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e diagramu umożliwiającego zapamiętanie imienia i nazwiska twórc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owa na temat tekst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e krzyżówk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ojektowanie przez dzieci sukni balowej dla Kopciuszk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asowanie pantofelków do par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zukanie wśród ilustracji obrazków, które nie są związane z bajką o Kopciuszku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s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ram-ksero dla ucz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żówka-ksero dla ucz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tofelki-ksero dla ucz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stracj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kredki, bibuła, klej, stare kolorowe gazety, farby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O smoku wawelskim” Cz.Janczarsk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śne odczytanie tekstu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zytanie krótkiej informacji o pisarzu (Encyklopedia PWN)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owa na temat tekstu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i łącząc cyfry rysują smok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nywanie labiryntu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yślanie przez uczestników spotkania sposobów walki ze smokiem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zielenie dzieci na dwie grupy w celu wykonania na dużych arkuszach papieru wizerunku, portretu smoka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st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yklopedi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fry do łączenia – ksero dla dziec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ziemny labirynt, prowadzący do zamku, w którym uwięziona jest przez smoka królewn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że arkusze papieru, farb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li Baba i czterdziestu rozbójników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śne odczytanie tekstu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owa na temat tekstu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zukiwanie przygód na mapie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zytanie wiersza, odszukanie na ilustracji wszystkich rozbójników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notatnika rysownika-nauka rysowania wielbłąda.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e oko - czym różnią się ilustracje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st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a – ksero dla uczniów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rsz (Bajki –Grajki nr 10)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iące się ilustrac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 krainie bajki”- zagadki, konkursy, zadania, gr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umowanie zajęć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ianie błędów w tytułach bajek, baśni, legend, wiersz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ywanie zagadek literackich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 planszowa „Ratuj baśnie!”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ładanie puzzl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ędne tytułu – ksero dla uczni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adk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 planszow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zzle (np. Królowa Śniegu, Kubuś Puchatek, Kopciuszek …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Opracowała</w:t>
      </w:r>
    </w:p>
    <w:p>
      <w:pPr>
        <w:pStyle w:val="Normal"/>
        <w:spacing w:before="0" w:after="20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mgr Anna Twardows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entury Gothic"/>
      </w:rPr>
      <w:t xml:space="preserve">                                                                                     </w:t>
    </w:r>
  </w:p>
  <w:p>
    <w:pPr>
      <w:pStyle w:val="Footer"/>
      <w:rPr/>
    </w:pPr>
    <w:r>
      <w:rPr>
        <w:rFonts w:cs="Calibri;Century Gothic"/>
      </w:rPr>
      <w:t xml:space="preserve">                                                                                     </w:t>
    </w:r>
    <w:r>
      <w:rPr>
        <w:rFonts w:cs="Calibri;Century Gothic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13:00Z</dcterms:created>
  <dc:creator>Krzysztof</dc:creator>
  <dc:description/>
  <cp:keywords/>
  <dc:language>en-US</dc:language>
  <cp:lastModifiedBy>Ministerstwo Edukacji Narodowej i Sportu</cp:lastModifiedBy>
  <cp:lastPrinted>2009-05-04T09:10:00Z</cp:lastPrinted>
  <dcterms:modified xsi:type="dcterms:W3CDTF">2009-06-04T09:13:00Z</dcterms:modified>
  <cp:revision>2</cp:revision>
  <dc:subject/>
  <dc:title>PLAN DYDAKTYCZNO-WYCHOWAWCZY </dc:title>
</cp:coreProperties>
</file>